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smiczne kadra- propozycje na 2015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44545" cy="635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635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370"/>
                              <w:gridCol w:w="1774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myga Lesz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,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Ś,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zulc Sebastia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-ce M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asocha Sławomi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ybytek Krzysztof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,S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simowicz Mar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yba Mateus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,S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dowski Patry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Ś j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jak Marek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rowski Wojciech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ryczka Grzegor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korski Marci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lecki Marci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zywiński Wojciech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C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yrtek Szymo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zwed Artu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owry Edward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8E/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asocha Pawe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łody Bartos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ukaszewski Macie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S8D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atowski Emanuel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 Wiktoria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uzik Ja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burek Kacpe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1,3,4,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miak Piotr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browski Micha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odorowski Grzegor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szelski Wojciech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ak Bartos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5,S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wardzik Mateus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źmierski Bartosz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urda Filip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8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rć Dawid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sinowski Maciej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8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00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370"/>
                        <w:gridCol w:w="1774"/>
                        <w:gridCol w:w="960"/>
                      </w:tblGrid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myga Leszek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,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Ś,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zulc Sebastia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-ce M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asocha Sławomir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ybytek Krzysztof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,S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simowicz Marek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yba Mateus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,S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dowski Patryk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Ś j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jak Marek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rowski Wojciech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ryczka Grzegor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korski Marci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ecki Marci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zywiński Wojciech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C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yrtek Szymo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zwed Artur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owry Edward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8E/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asocha Pawe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łody Bartos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ukaszewski Macie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S8D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atowski Emanuel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 Wiktoria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uzik Ja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burek Kacper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1,3,4,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iak Piotr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browski Micha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dorowski Grzegor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szelski Wojciech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ak Bartos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5,S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wardzik Mateus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źmierski Bartosz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urda Filip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8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ć Dawid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sinowski Maciej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8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7:00Z</dcterms:created>
  <dc:creator>jurek</dc:creator>
  <dc:description/>
  <dc:language>en-US</dc:language>
  <cp:lastModifiedBy>Leszek Małmyga</cp:lastModifiedBy>
  <dcterms:modified xsi:type="dcterms:W3CDTF">2014-10-13T14:17:00Z</dcterms:modified>
  <cp:revision>2</cp:revision>
  <dc:subject/>
  <dc:title>Kosmiczne kadra- propozycje na 2015</dc:title>
</cp:coreProperties>
</file>